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  <w:t>榆树市第一高级中学</w:t>
      </w:r>
    </w:p>
    <w:p>
      <w:pPr>
        <w:pStyle w:val="Normal"/>
        <w:jc w:val="center"/>
        <w:rPr>
          <w:kern w:val="0"/>
          <w:sz w:val="44"/>
          <w:szCs w:val="44"/>
        </w:rPr>
      </w:pPr>
      <w:r>
        <w:rPr>
          <w:kern w:val="0"/>
          <w:sz w:val="44"/>
          <w:szCs w:val="44"/>
          <w:lang w:eastAsia="zh-CN"/>
        </w:rPr>
        <w:t>语言文字工作制度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全面贯彻落实《中华人民共和国国家通用语言文字法》，顺利开展我校语言文字工作，现结合我校实际情况，制定如下制度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 学校全面推广国家通用的普通话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 建立语言文字工作领导小组，由校长任组长，各部门副校长担任副组长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部门主任为组员，语文教研组长为成员，明确职责分工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、 学校领导率先垂范，做推广普通话的模范，时时处处使用普通话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、 教师无论课上、课下，无论与同事交谈，还是与学生交谈，或是在其他场合，要自觉使用普通话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 学校所有专任教师必须持普通话等级证书上岗，在职教师普通话水平必须达到二级乙等及以上水平，从事语文学科教学的教师必须达到二级甲等及以上水平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 建立教师使用规范语言文字评比制度，将普通话合格作为教师录用、业务考核、评优、评职、晋级的重要依据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 学校橱窗、墙报、校训、班训、标语牌匾，以及校园网页、校内通知、布告栏等必须使用规范汉字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 学校公文、教师教案、讲义、课件、板书、试卷、批语、评语等必须用规范汉字，学生作业必须用规范汉字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 普通话是校园语言、教学语言。教师的课堂教学、学生在课上回答问题必须用普通话；校园广播站必须用普通话播报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十、 通过校园广播站、宣传栏等，激发学生学习、使用普通话的兴趣。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积极开展语言文字规范化竞赛，如普通话朗读比赛、演讲、辩论赛、征文、主题班会等，提高师生对语言文字的重视程度。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二、建立不规范语言文字监督制度，定期公布监督意见，促进和提高广大师生使用规范化语言文字的自觉性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4150"/>
        <w:rPr>
          <w:sz w:val="28"/>
          <w:szCs w:val="28"/>
        </w:rPr>
      </w:pPr>
      <w:r>
        <w:rPr>
          <w:sz w:val="28"/>
          <w:szCs w:val="28"/>
        </w:rPr>
        <w:t>榆树市第一高级中学</w:t>
      </w:r>
    </w:p>
    <w:p>
      <w:pPr>
        <w:pStyle w:val="Normal"/>
        <w:ind w:firstLine="51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08526">
    <w:name w:val="样式 仿宋_GB2312 三号 加粗 黑色 左 首行缩进:  0.85 厘米 行距: 固定值 26 磅"/>
    <w:basedOn w:val="Normal"/>
    <w:qFormat/>
    <w:pPr>
      <w:spacing w:lineRule="exact" w:line="520"/>
      <w:ind w:firstLine="480"/>
      <w:jc w:val="left"/>
    </w:pPr>
    <w:rPr>
      <w:rFonts w:ascii="仿宋_GB2312;微软雅黑" w:hAnsi="仿宋_GB2312;微软雅黑" w:cs="宋体;SimSun"/>
      <w:b/>
      <w:bCs/>
      <w:color w:val="000000"/>
      <w:spacing w:val="8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43:00Z</dcterms:created>
  <dc:creator>微软用户</dc:creator>
  <dc:description/>
  <cp:keywords/>
  <dc:language>en-US</dc:language>
  <cp:lastModifiedBy>Windows 用户</cp:lastModifiedBy>
  <cp:lastPrinted>2014-03-25T11:55:00Z</cp:lastPrinted>
  <dcterms:modified xsi:type="dcterms:W3CDTF">2015-11-13T07:43:00Z</dcterms:modified>
  <cp:revision>2</cp:revision>
  <dc:subject/>
  <dc:title>校园语言文字规范化制度</dc:title>
</cp:coreProperties>
</file>